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et za poslovni  menadžment-B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II kolokvijuma održanog 08.05.2019. iz predmeta  Strategije rasta i finansiranje razvoja MSP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ožili su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047/18, </w:t>
        <w:tab/>
        <w:t>A/19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070/18, </w:t>
        <w:tab/>
        <w:t>C/15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055/18, </w:t>
        <w:tab/>
        <w:t>D/14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. 069/18, </w:t>
        <w:tab/>
        <w:t>B/17, 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068/18, </w:t>
        <w:tab/>
        <w:t>B/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 Baru, 09.05.2019.                                                               Prof. dr Miro Blečić,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5:00Z</dcterms:created>
  <dc:creator>Korisnik</dc:creator>
  <dc:description/>
  <dc:language>en-US</dc:language>
  <cp:lastModifiedBy>FPM</cp:lastModifiedBy>
  <dcterms:modified xsi:type="dcterms:W3CDTF">2019-05-09T08:45:00Z</dcterms:modified>
  <cp:revision>2</cp:revision>
  <dc:subject/>
  <dc:title/>
</cp:coreProperties>
</file>